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2143588115"/>
      <w:bookmarkStart w:id="1" w:name="__Fieldmark__25_214358811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2143588115"/>
      <w:bookmarkStart w:id="3" w:name="__Fieldmark__26_214358811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2143588115"/>
      <w:bookmarkStart w:id="5" w:name="__Fieldmark__27_2143588115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2143588115"/>
      <w:bookmarkStart w:id="7" w:name="__Fieldmark__28_2143588115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2143588115"/>
      <w:bookmarkStart w:id="9" w:name="__Fieldmark__29_2143588115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2143588115"/>
      <w:bookmarkStart w:id="11" w:name="__Fieldmark__30_2143588115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4:00Z</dcterms:created>
  <dc:creator>RoemhilC</dc:creator>
  <dc:description/>
  <cp:keywords/>
  <dc:language>en-US</dc:language>
  <cp:lastModifiedBy>Benedikt Spreine</cp:lastModifiedBy>
  <cp:lastPrinted>2011-07-22T09:25:00Z</cp:lastPrinted>
  <dcterms:modified xsi:type="dcterms:W3CDTF">2011-09-14T04:34:00Z</dcterms:modified>
  <cp:revision>2</cp:revision>
  <dc:subject/>
  <dc:title>AN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910886</vt:r8>
  </property>
  <property fmtid="{D5CDD505-2E9C-101B-9397-08002B2CF9AE}" pid="3" name="_AuthorEmail">
    <vt:lpwstr>Michaela.Krejci@wko.at</vt:lpwstr>
  </property>
  <property fmtid="{D5CDD505-2E9C-101B-9397-08002B2CF9AE}" pid="4" name="_AuthorEmailDisplayName">
    <vt:lpwstr>Krejci Michaela, WKÖ FVV2, 5</vt:lpwstr>
  </property>
  <property fmtid="{D5CDD505-2E9C-101B-9397-08002B2CF9AE}" pid="5" name="_EmailSubject">
    <vt:lpwstr>BDO RS 2011-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